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43/2023/TT-BCT ngày 28 tháng 12 năm 2023 của Bộ Công Thươ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HÀ CUNG CẤP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     /BC-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, ngày..... tháng..... năm 20 ..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TÌNH HÌNH BÁN HÀNG THEO NHÃN HIỆU SẢN PHẨM THUỐC L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6 tháng đầu năm ............. (hoặc 6 tháng cuối năm ...........) ; cả năm ..........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Vụ Thị trường trong nước - Bộ Công Thương;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ở Công Thương .................... (nơi doanh nghiệp đặt trụ sở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NHÀ CUNG CẤP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ã được Bộ Công Thương/Sở Công Thương cấp Giấy phép ... số ... ngày ... tháng ... năm 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ụ sở tại:</w:t>
      </w:r>
    </w:p>
    <w:p>
      <w:pPr>
        <w:pStyle w:val="Normal"/>
        <w:spacing w:before="120" w:after="280"/>
        <w:rPr/>
      </w:pPr>
      <w:r>
        <w:rPr/>
        <w:t>Điện thoại: ....................Fax: ............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620"/>
        <w:gridCol w:w="953"/>
        <w:gridCol w:w="853"/>
        <w:gridCol w:w="942"/>
        <w:gridCol w:w="945"/>
        <w:gridCol w:w="863"/>
        <w:gridCol w:w="959"/>
        <w:gridCol w:w="855"/>
        <w:gridCol w:w="873"/>
      </w:tblGrid>
      <w:tr>
        <w:trPr/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ãn hiệu sản phẩm thuốc lá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 không đầu lọc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 đầu lọc bao mềm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 đầu lọc bao cứng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(1000 bao)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 giá (1000 VNĐ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(1000 bao)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 giá (1000 VNĐ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(1000 bao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 giá (1000 VNĐ)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(1000 bao)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ị giá (1000 VNĐ)</w:t>
            </w:r>
          </w:p>
        </w:tc>
      </w:tr>
      <w:tr>
        <w:trPr/>
        <w:tc>
          <w:tcPr>
            <w:tcW w:w="2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Nhãn quốc tế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Nhãn trong nước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h nghiệp xin cam đoan những kê khai trên đây là đúng, nếu sai doanh nghiệp hoàn toàn chịu trách nhiệm trước pháp luật./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m đố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57:00Z</dcterms:created>
  <dc:creator>PC</dc:creator>
  <dc:description/>
  <cp:keywords/>
  <dc:language>en-US</dc:language>
  <cp:lastModifiedBy>PC</cp:lastModifiedBy>
  <dcterms:modified xsi:type="dcterms:W3CDTF">2024-02-17T06:57:00Z</dcterms:modified>
  <cp:revision>1</cp:revision>
  <dc:subject/>
  <dc:title/>
</cp:coreProperties>
</file>